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pl-PL"/>
        </w:rPr>
      </w:pPr>
      <w:r>
        <w:rPr>
          <w:lang w:val="pl-PL"/>
        </w:rPr>
        <w:drawing>
          <wp:inline distT="0" distB="0" distL="0" distR="0">
            <wp:extent cx="54851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44"/>
        </w:rPr>
      </w:pPr>
      <w:r>
        <w:rPr>
          <w:sz w:val="44"/>
        </w:rPr>
        <w:t>Komentarz do Instrukcji Żeglugi VSK-Polska</w:t>
      </w:r>
    </w:p>
    <w:p>
      <w:pPr>
        <w:pStyle w:val="Normal"/>
        <w:jc w:val="right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Żeglarstwo jest sportem dżentelmenów i anonimowość internetu tego nie zmienia. </w:t>
        <w:b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zedstawione zasady będą bezwzględnie egzekwowane przez autoryzowanych host’ów VSK-Polska. W szczególności zasady dotyczą wszystkich oficjalnych spotkań zaliczanych do klasyfikacji generalnej oraz pucharów VSK-Polska.com . Zalecamy również przestrzeganie regulacji w trakcie spotkań treningowych oraz towarzyskiej rywalizacji pomiędzy członkami naszej wirtualnej społeczności.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 chwilę obecną platforma VSK posiada zaimplementowaną ISAF RRS 2005-2008. Do czasu zmian w obrębie platformy, werdykty odnoszą się do RRS 2005-2008. Aktualizacja do RRS 2009-2012 nastąpi niezwłocznie po zmianach w systemie sędziowania dostępnym w VSK.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wa istotne hasła, z którymi spotkacie się w VSK-Polska</w:t>
      </w:r>
    </w:p>
    <w:p>
      <w:pPr>
        <w:pStyle w:val="Normal"/>
        <w:autoSpaceDE w:val="false"/>
        <w:rPr>
          <w:rFonts w:ascii="Verdana" w:hAnsi="Verdana" w:cs="Verdana"/>
          <w:color w:val="FFFF99"/>
          <w:lang w:val="pl-PL"/>
        </w:rPr>
      </w:pPr>
      <w:r>
        <w:rPr>
          <w:rFonts w:cs="Verdana" w:ascii="Verdana" w:hAnsi="Verdana"/>
          <w:color w:val="FFFF99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99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FF9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99"/>
                <w:lang w:val="en-GB"/>
              </w:rPr>
              <w:t>NPC</w:t>
            </w:r>
            <w:r>
              <w:rPr>
                <w:rFonts w:cs="Verdana" w:ascii="Verdana" w:hAnsi="Verdana"/>
                <w:color w:val="FFFF99"/>
                <w:lang w:val="en-GB"/>
              </w:rPr>
              <w:t xml:space="preserve"> (No Penalty Cancel) – </w:t>
            </w:r>
            <w:r>
              <w:rPr>
                <w:rFonts w:cs="Verdana" w:ascii="Verdana" w:hAnsi="Verdana"/>
                <w:b/>
                <w:bCs/>
                <w:color w:val="FFFF99"/>
                <w:lang w:val="en-GB"/>
              </w:rPr>
              <w:t>NNS</w:t>
            </w:r>
            <w:r>
              <w:rPr>
                <w:rFonts w:cs="Verdana" w:ascii="Verdana" w:hAnsi="Verdana"/>
                <w:color w:val="FFFF99"/>
                <w:lang w:val="en-GB"/>
              </w:rPr>
              <w:t xml:space="preserve"> (No Nadeo Skin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en-GB"/>
              </w:rPr>
            </w:pPr>
            <w:r>
              <w:rPr>
                <w:rFonts w:cs="Verdana" w:ascii="Verdana" w:hAnsi="Verdana"/>
                <w:color w:val="FFFF99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PC (No Penalty Cancel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wyścigi hostowane w ramach VSK-Polska odbywają się zgodnie z zasadą NPC. Nie jest dozwolone proszenie o skasowanie nałożonej kary jak również niedozwolone jest wyrażanie zgody na kasowanie kary. Zarówno prośba o skasowanie kary jak i akceptacja takiego żądania (obie akcje) będą  traktowana jako złamani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isu 2. Złamanie zasady NPC może skutkować natychmiastowym usunięciem takiego gracza z serwera gry decyzją host’a i/lub na wniosek któregokolwiek z członków Fleet Captains i/lub Race Officers. Wynik gracza w takim wyścigu zostanie skorygowany jako DN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 xml:space="preserve">Zapraszamy do dyskutowania na temat sytuacji spornej i wyciągania wniosków na przyszłość </w:t>
      </w:r>
      <w:r>
        <w:rPr>
          <w:rFonts w:cs="Verdana" w:ascii="Verdana" w:hAnsi="Verdana"/>
          <w:b/>
          <w:bCs/>
          <w:color w:val="FF0000"/>
        </w:rPr>
        <w:t>NA FORUM a nie w trakcie wyścigów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lang w:val="pl-PL"/>
        </w:rPr>
      </w:pPr>
      <w:r>
        <w:rPr>
          <w:rFonts w:cs="Verdana" w:ascii="Verdana" w:hAnsi="Verdana"/>
          <w:b/>
          <w:bCs/>
          <w:color w:val="FF000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NS (No Nadeo Skin)</w:t>
      </w:r>
    </w:p>
    <w:p>
      <w:pPr>
        <w:pStyle w:val="TextBody"/>
        <w:rPr>
          <w:b/>
          <w:b/>
          <w:bCs/>
          <w:color w:val="FF0000"/>
        </w:rPr>
      </w:pPr>
      <w:r>
        <w:rPr>
          <w:rFonts w:cs="Verdana" w:ascii="Verdana" w:hAnsi="Verdana"/>
        </w:rPr>
        <w:t xml:space="preserve">Standardowe skórki (skiny) – w szczególności te mające nieprzeźroczysty spinaker – istotnie ograniczają pole widzenia innych użytkowników. Skipper, nie mając dostatecznej widoczności nie ma szans na prawidłową i pełną obserwację, przez co istotnie i niepotrzebnie zwiększa się ryzyko niezamierzonych kolizji i kar. Prosimy o dostosowanie się do tego wymogu – informacje o skórkach, porady dotyczące instalacji znaleźć możecie na Forum. Zachęcamy również do używania własnych, niepowtarzalnych skórek – koledzy z forum posłużą Wam pomocą przy ich tworzeniu, choć z pewnością nie jest to łatwe szybkie i przyjemne. </w:t>
      </w:r>
      <w:r>
        <w:rPr>
          <w:rFonts w:cs="Verdana" w:ascii="Verdana" w:hAnsi="Verdana"/>
          <w:b/>
          <w:bCs/>
          <w:color w:val="FF0000"/>
        </w:rPr>
        <w:t>JAKKOLWIEK W KONCOWYM EFEKCIE DAJE MASE RADOSCI.</w:t>
      </w:r>
    </w:p>
    <w:p>
      <w:pPr>
        <w:pStyle w:val="Normal"/>
        <w:autoSpaceDE w:val="false"/>
        <w:rPr/>
      </w:pPr>
      <w:r>
        <w:rPr>
          <w:lang w:val="pl-PL"/>
        </w:rPr>
        <w:br/>
        <w:br/>
      </w:r>
      <w:r>
        <w:rPr>
          <w:rFonts w:cs="Verdana" w:ascii="Verdana" w:hAnsi="Verdana"/>
          <w:b/>
          <w:bCs/>
          <w:lang w:val="pl-PL"/>
        </w:rPr>
        <w:t xml:space="preserve">ZASADY OGÓLNE </w:t>
      </w:r>
      <w:r>
        <w:rPr>
          <w:rFonts w:cs="Verdana" w:ascii="Verdana" w:hAnsi="Verdana"/>
          <w:lang w:val="pl-PL"/>
        </w:rPr>
        <w:br/>
        <w:br/>
        <w:t>Celem nadrzędnym jest zabawa.</w:t>
        <w:br/>
        <w:t xml:space="preserve">Zabawa w trakcie ścigania się, ale ścigania się w duchu </w:t>
      </w:r>
      <w:r>
        <w:rPr>
          <w:rFonts w:cs="Verdana" w:ascii="Verdana" w:hAnsi="Verdana"/>
          <w:b/>
          <w:bCs/>
          <w:lang w:val="pl-PL"/>
        </w:rPr>
        <w:t>FAIR PLAY</w:t>
      </w:r>
      <w:r>
        <w:rPr>
          <w:rFonts w:cs="Verdana" w:ascii="Verdana" w:hAnsi="Verdana"/>
          <w:lang w:val="pl-PL"/>
        </w:rPr>
        <w:t xml:space="preserve">. </w:t>
        <w:br/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</w:t>
      </w:r>
      <w:r>
        <w:rPr>
          <w:rFonts w:cs="Verdana" w:ascii="Verdana" w:hAnsi="Verdana"/>
          <w:lang w:val="pl-PL"/>
        </w:rPr>
        <w:t>... Bądźcie twardzi!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lang w:val="pl-PL"/>
        </w:rPr>
        <w:t>... Bądźcie nieustępliwi !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Verdana" w:ascii="Verdana" w:hAnsi="Verdana"/>
          <w:lang w:val="pl-PL"/>
        </w:rPr>
        <w:t>... Wykorzystujcie prawo drogi - po to ono jest !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br/>
        <w:t xml:space="preserve">          </w:t>
      </w:r>
      <w:r>
        <w:rPr>
          <w:rFonts w:cs="Verdana" w:ascii="Verdana" w:hAnsi="Verdana"/>
          <w:b/>
          <w:bCs/>
          <w:lang w:val="pl-PL"/>
        </w:rPr>
        <w:t>ALE RESPEKTUJCIE JE W OBIE STRONY!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lang w:val="pl-PL"/>
        </w:rPr>
        <w:t xml:space="preserve">                            </w:t>
      </w:r>
      <w:r>
        <w:rPr>
          <w:rFonts w:cs="Verdana" w:ascii="Verdana" w:hAnsi="Verdana"/>
          <w:b/>
          <w:bCs/>
          <w:lang w:val="pl-PL"/>
        </w:rPr>
        <w:t>Żeglujcie FAIR !</w:t>
      </w:r>
      <w:r>
        <w:rPr>
          <w:rFonts w:cs="Verdana" w:ascii="Verdana" w:hAnsi="Verdana"/>
          <w:lang w:val="pl-PL"/>
        </w:rPr>
        <w:br/>
        <w:t xml:space="preserve">             Jedno drugiego kompletnie nie wyklucza. </w:t>
        <w:br/>
      </w:r>
    </w:p>
    <w:p>
      <w:pPr>
        <w:pStyle w:val="Normal"/>
        <w:autoSpaceDE w:val="false"/>
        <w:jc w:val="both"/>
        <w:rPr/>
      </w:pPr>
      <w:r>
        <w:rPr>
          <w:lang w:val="pl-PL"/>
        </w:rPr>
        <w:br/>
      </w:r>
      <w:r>
        <w:rPr>
          <w:rFonts w:cs="Verdana" w:ascii="Verdana" w:hAnsi="Verdana"/>
          <w:lang w:val="pl-PL"/>
        </w:rPr>
        <w:t xml:space="preserve">Jacht, który nie ma prawa drogi ma </w:t>
      </w:r>
      <w:r>
        <w:rPr>
          <w:rFonts w:cs="Verdana" w:ascii="Verdana" w:hAnsi="Verdana"/>
          <w:b/>
          <w:bCs/>
          <w:u w:val="single"/>
          <w:lang w:val="pl-PL"/>
        </w:rPr>
        <w:t>BEZWZGLĘDNY</w:t>
      </w:r>
      <w:r>
        <w:rPr>
          <w:rFonts w:cs="Verdana" w:ascii="Verdana" w:hAnsi="Verdana"/>
          <w:lang w:val="pl-PL"/>
        </w:rPr>
        <w:t xml:space="preserve"> obowiązek ustępować </w:t>
      </w:r>
      <w:r>
        <w:rPr>
          <w:rFonts w:cs="Verdana" w:ascii="Verdana" w:hAnsi="Verdana"/>
          <w:b/>
          <w:bCs/>
          <w:u w:val="single"/>
          <w:lang w:val="pl-PL"/>
        </w:rPr>
        <w:t>NATYCHMIAST</w:t>
      </w:r>
      <w:r>
        <w:rPr>
          <w:rFonts w:cs="Verdana" w:ascii="Verdana" w:hAnsi="Verdana"/>
          <w:lang w:val="pl-PL"/>
        </w:rPr>
        <w:t xml:space="preserve"> jak tylko w świetle przepisów ów obowiązek powstaje. Nie na ułamek sekundy przed nieuchronnym już kontaktem - natychmiast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cs="Verdana" w:ascii="Verdana" w:hAnsi="Verdana"/>
          <w:lang w:val="pl-PL"/>
        </w:rPr>
        <w:br/>
        <w:t xml:space="preserve">Jacht uprawniony do miejsca na znaku czy przy przeszkodzie </w:t>
      </w:r>
      <w:r>
        <w:rPr>
          <w:rFonts w:cs="Verdana" w:ascii="Verdana" w:hAnsi="Verdana"/>
          <w:b/>
          <w:bCs/>
          <w:u w:val="single"/>
          <w:lang w:val="pl-PL"/>
        </w:rPr>
        <w:t>MA TO MIEJSC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bCs/>
          <w:u w:val="single"/>
          <w:lang w:val="pl-PL"/>
        </w:rPr>
        <w:t>OTRZYMAĆ</w:t>
      </w:r>
      <w:r>
        <w:rPr>
          <w:rFonts w:cs="Verdana" w:ascii="Verdana" w:hAnsi="Verdana"/>
          <w:lang w:val="pl-PL"/>
        </w:rPr>
        <w:t xml:space="preserve"> w sposób taki, aby zgodnie ze sztuka żeglarską minąć znak lub przeszkodę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br/>
      </w:r>
      <w:r>
        <w:rPr>
          <w:rFonts w:cs="Verdana" w:ascii="Verdana" w:hAnsi="Verdana"/>
          <w:lang w:val="pl-PL"/>
        </w:rPr>
        <w:t xml:space="preserve">Karygodne jest zmienianie kursu przez jacht posiadający lub nabywający prawo drogi celem zmuszenia innego jachtu do dalszego ustępowania. 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/>
      </w:pP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  <w:t>UWAGA!</w:t>
            </w:r>
          </w:p>
        </w:tc>
      </w:tr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  <w:t xml:space="preserve">NADEO nie respektuje przepisu </w:t>
            </w:r>
            <w:r>
              <w:rPr>
                <w:rFonts w:cs="Verdana" w:ascii="Verdana" w:hAnsi="Verdana"/>
                <w:b/>
                <w:bCs/>
                <w:color w:val="FFFF99"/>
                <w:lang w:val="pl-PL"/>
              </w:rPr>
              <w:t>16.2</w:t>
            </w:r>
            <w:r>
              <w:rPr>
                <w:rFonts w:cs="Verdana" w:ascii="Verdana" w:hAnsi="Verdana"/>
                <w:color w:val="FFFF99"/>
                <w:lang w:val="pl-PL"/>
              </w:rPr>
              <w:t xml:space="preserve"> ale w VSK-Polska ten przepis obowiązuje.</w:t>
              <w:br/>
            </w:r>
          </w:p>
        </w:tc>
      </w:tr>
    </w:tbl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br/>
      </w:r>
      <w:r>
        <w:rPr>
          <w:rFonts w:cs="Verdana" w:ascii="Verdana" w:hAnsi="Verdana"/>
          <w:lang w:val="pl-PL"/>
        </w:rPr>
        <w:t>Nie wolno przeszkadzać jachtom będącym na innym boku trasy lub wykonującym karę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br/>
      </w:r>
      <w:r>
        <w:rPr>
          <w:rFonts w:cs="Verdana" w:ascii="Verdana" w:hAnsi="Verdana"/>
          <w:lang w:val="pl-PL"/>
        </w:rPr>
        <w:t xml:space="preserve">Niedopuszczalne jest przyjmowanie kary na kursie innych jachtów, w szczególności na linii startu/mety i w strefie znaków kursowych. </w:t>
        <w:br/>
        <w:br/>
      </w:r>
      <w:r>
        <w:rPr>
          <w:rFonts w:cs="Verdana" w:ascii="Verdana" w:hAnsi="Verdana"/>
          <w:b/>
          <w:bCs/>
          <w:color w:val="FFFF99"/>
          <w:lang w:val="pl-PL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99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FF99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FFFF99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FF99"/>
                <w:lang w:val="pl-PL"/>
              </w:rPr>
              <w:t xml:space="preserve">KAŻDE UMYŚLNE, CELOWE I/LUB POWTARZAJĄCE się zachowanie, skutkujące rujnowaniem pozycji w wyścigu innych graczy, będzie karane jako "kick" a recydywa "ban" zaś dla klasyfikacji rankingowej stosowane będzie DNE LUB DGM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FFFF99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FF99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FF99"/>
          <w:lang w:val="pl-PL"/>
        </w:rPr>
      </w:pPr>
      <w:r>
        <w:rPr>
          <w:rFonts w:cs="Verdana" w:ascii="Verdana" w:hAnsi="Verdana"/>
          <w:color w:val="FFFF99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szystkich obowiązuję kultura osobista i poszanowanie wzajemnej godności oraz “czystość" języka. 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pl-PL"/>
        </w:rPr>
        <w:t>Używanie niecenzuralnego słownictwa w oknie rozmowy „czat” w grz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pl-PL"/>
        </w:rPr>
        <w:t>może skutkować natychmiastowym usunięciem takiego gracza z serwera gry decyzją host’a i/lub na wniosek któregokolwiek z członków Fleet Captains i/lub Race Officers. Osiągnięty wynik w wyścigu (którego incydent dotyczy) takiego gracza zostanie skorygowany jako DGM lub DNE.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pl-PL"/>
        </w:rPr>
        <w:t>Prosimy, – jeżeli nie rozumiesz powyższych stwierdzeń i nie chcesz ich zrozumieć bądź nie chcesz się do nich stosować to VSK-Polska nie jest miejscem dla Ciebie. Szanujmy wzajemnie naszą wspólną pasję.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br/>
      </w:r>
      <w:r>
        <w:rPr>
          <w:rFonts w:cs="Verdana" w:ascii="Verdana" w:hAnsi="Verdana"/>
          <w:lang w:val="pl-PL"/>
        </w:rPr>
        <w:t>Lista potencjalnych grzechów głównych z kategorii ciężkich: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ind w:left="720" w:hanging="375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>ignorowanie ROW wynikającego z przepisu 10, zarówno na</w:t>
      </w:r>
    </w:p>
    <w:p>
      <w:pPr>
        <w:pStyle w:val="TextBodyIndent"/>
        <w:rPr/>
      </w:pPr>
      <w:r>
        <w:rPr/>
        <w:tab/>
        <w:t>trasie jak i "port barging" na znaku oraz na linii mety i w jej bezpośrednim sąsiedztwie (w szczególności, gdy uniemożliwia to jachtowi z prawem drogi ominiecie lub osiągnięcie znaku czy ukończenie wyścigu - przekroczenie linii mety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 xml:space="preserve">odmowa "miejsca" na znaku ( przepis 18)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lang w:val="pl-PL"/>
        </w:rPr>
        <w:t xml:space="preserve">odmowa lub BRAK REAKCJI LUB JEJ CELOWE OPÓŹNIENIE na żądanie miejsca, wynikającego z przepisu 19 </w:t>
      </w:r>
    </w:p>
    <w:p>
      <w:pPr>
        <w:pStyle w:val="Normal"/>
        <w:autoSpaceDE w:val="false"/>
        <w:ind w:left="72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LUB świadome wykorzystywanie ułomności gry ( o ile "wołanie o miejsce" nastąpiło )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lang w:val="pl-PL"/>
        </w:rPr>
        <w:t xml:space="preserve">ostrzenie, którego głównym celem jest TYLKO I WYŁĄCZNIE wymuszenie kary wynikającej z przepisu 11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>startowanie "pół wiatrem" czy generalnie poniżej kursu ostro na wiatr o ile taki start wywołuje kolizje lub utrudnia start jachtowi żeglującemu ostro na wiatr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 xml:space="preserve">wymuszanie zmiany kursu jachtu zawietrznego celem uniknięcia kolizji z jachtem nawietrznym, żeglującym poniżej kursu ostro na wiatr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>żądanie i/lub wymuszanie miejsca na linii startu, gdy jachty zbliżają się do niej celem WYSTARTOWANIA (statek komisji jest znakiem kursowym w tym momencie. Nie jest to przeszkoda. Nie obowiązuje tutaj przepis 19)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 xml:space="preserve">blokowanie strony kursowej po otrzymaniu kary, jachtowi , który ową karę nałożył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lang w:val="pl-PL"/>
        </w:rPr>
        <w:t xml:space="preserve"> zwrot na wiatr lub zwrot z wiatrem celem unikania jachtu żeglującego na prawym halsie wykonany bezpośrednio na kursie te i/lub w tak bliskiej odległości jachtu prawego halsu, gdy manewr taki doprowadza do kontaktu masztów/bomów i/lub wymusza zmianę kursu jachtu z prawem drogi, aby uniknąć kolizji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jc w:val="left"/>
        <w:rPr/>
      </w:pPr>
      <w:r>
        <w:rPr>
          <w:rFonts w:cs="Verdana" w:ascii="Verdana" w:hAnsi="Verdana"/>
        </w:rPr>
        <w:t>Po lekturze tych punktów łatwo zauważyć, że do najcięższych przewinień należą wszelkie naruszenia przepisu 14 przez jacht nie posiadający prawa drogi, nieuprawnionego do miejsca lub miejsca na znaku, a powodujące umyślne zatrzymanie innego jachtu lub wytracenie przez niego prędkości oraz wszelkie celowe, złośliwe i powtarzające się zachowania, które rujnują pozycje w wyścigu innych jachtów (np. zwrot na wiatr, wykonany pod jachtem nawietrznym tak, aby nastąpił kontakt pomiędzy masztami obu jachtów)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momentach startu/kończenia biegu końce linii startu/mety SĄ ZNAKAMI KURSOWYMI - NIE SĄ TO PRZESZKODY.</w:t>
        <w:br/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 starcie jacht wewnętrzny (przy statki komisji ) NIE MA PRAWA DO MIEJSCA natomiast na mecie jacht wewnętrzny jest uprawniony do miejsca i MA TO MIEJSCE OTRZYMAĆ.</w:t>
      </w:r>
    </w:p>
    <w:p>
      <w:pPr>
        <w:pStyle w:val="TextBody"/>
        <w:rPr/>
      </w:pPr>
      <w:r>
        <w:rPr>
          <w:rFonts w:cs="Verdana" w:ascii="Verdana" w:hAnsi="Verdana"/>
        </w:rPr>
        <w:br/>
      </w: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  <w:t>Kary są nieodłączną częścią regat.</w:t>
              <w:br/>
              <w:t>Złamałeś przepis to NIE PŁACZ, NIE OBRAŻAJ, NIE SZUKAJ ODWETU ZA WSZELKA CENĘ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</w:r>
          </w:p>
        </w:tc>
      </w:tr>
      <w:tr>
        <w:trPr/>
        <w:tc>
          <w:tcPr>
            <w:tcW w:w="8856" w:type="dxa"/>
            <w:tcBorders/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  <w:t>Każdy z nas popełnia błędy. Nie każda kara/kolizja następuje w wyniku złych intencj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FF99"/>
                <w:lang w:val="pl-PL"/>
              </w:rPr>
            </w:pPr>
            <w:r>
              <w:rPr>
                <w:rFonts w:cs="Verdana" w:ascii="Verdana" w:hAnsi="Verdana"/>
                <w:color w:val="FFFF99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pl-PL"/>
        </w:rPr>
        <w:br/>
        <w:br/>
      </w:r>
      <w:r>
        <w:rPr>
          <w:rFonts w:cs="Verdana" w:ascii="Verdana" w:hAnsi="Verdana"/>
          <w:b/>
          <w:bCs/>
          <w:u w:val="single"/>
          <w:lang w:val="pl-PL"/>
        </w:rPr>
        <w:t>Osiągnij pozycję "swobodny z przodu/swobodny z tyłu" i przyjmij karę tak, aby nie przeszkadzać innym jachtom (przepis 20)</w:t>
        <w:br/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b/>
          <w:bCs/>
          <w:color w:val="333399"/>
          <w:u w:val="single"/>
          <w:lang w:val="pl-PL"/>
        </w:rPr>
        <w:t>Jacht naprawiający błędy procedury startowej ma obowiązek ustępować do czasu powrócenia na właściwą stronę kursową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333399"/>
          <w:u w:val="single"/>
          <w:lang w:val="pl-PL"/>
        </w:rPr>
      </w:pPr>
      <w:r>
        <w:rPr>
          <w:rFonts w:cs="Verdana" w:ascii="Verdana" w:hAnsi="Verdana"/>
          <w:b/>
          <w:bCs/>
          <w:color w:val="333399"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lang w:val="pl-PL"/>
        </w:rPr>
        <w:t>Jeżeli dwa lub więcej jachtów znajdują się w takiej sytuacji to ustępuje jacht żeglujący na lewym halsie.</w:t>
        <w:br/>
      </w:r>
      <w:r>
        <w:rPr>
          <w:rFonts w:cs="Verdana" w:ascii="Verdana" w:hAnsi="Verdana"/>
          <w:lang w:val="pl-PL"/>
        </w:rPr>
        <w:br/>
        <w:t>Pamiętaj, że gdy obowiązuje 20 to przepisy części A : 10,11,12,13 nie mają zastosowania.</w:t>
      </w:r>
    </w:p>
    <w:p>
      <w:pPr>
        <w:pStyle w:val="Normal"/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racz, który naruszył postanowienia niniejszego SI: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1) może zostać natychmiast usunięty z serwera gry decyzja Host'a lub na żądanie któregokolwiek z pozostałych Kapitanów Floty 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(o ile przynajmniej jeden z wymienionych był bezpośrednim świadkiem zdarzenia)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2) na żądanie hosta lub Kapitanów Floty powinien przyjąć karę 360 obejmującą: 1 zwrot na wiatr + 1 zwrot z wiatrem wykonane w tym samym kierunku i w czasie najszybszym jak to możliwe, ale nie później niż w ciągu 2 minut od pojawienia się takiego żądania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3) może odmówić wykonania kary 360 co wiąże się rozpatrzeniem takiego przypadku po wyścigach na podstawie analizy powtórek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/>
        </w:rPr>
        <w:t>Za każdym razem, gdy gracz we własnym odczuciu naruszył postanowienia niniejszego SI a nie został pouczony o nałożonej karze 360, może taka karę przyjąć dobrowolnie, co zwalnia go od bycia stroną w przedmiotowym przypadku, ewentualnie analizowanym następnie po wyścigach przez Kapitanów Floty, sygnalizując to w oknie rozmowy tekstem "360" a następnie wykonując karę niezwłocznie jak to będzie możliwe, jednakże nie później niż w ciągu 2 minut od momentu sygnalizacji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Jacht przyjmujący karę 360 podlega przepisowi 20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datkowo, za każdym razem, gdy przynajmniej jeden z Kapitanów Floty uważa, na podstawie obserwacji własnej lub na podstawie otrzymanego z dowolnego źródła raportu stwierdzającego, że zawodnik mógł popełnić poważne naruszenie przepisów lub ogólnych zasad dobrego zachowania i zasad walki sportowej lub też mógł narazić dobre imię sportu, może zarządzić rozpatrywanie. Rozpatrywanie takiego przypadku odbędzie się wtedy w zamkniętym gronie Kapitanów Floty. Nie będzie rozpatrywania w rozumieniu przepisu 63. 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 wiadomości publicznej zostanie podana jedynie informacja o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trzeżeniu zawodnika i/lub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dyskwalifikowaniu zawodnika z wyścigu, pozostałych wyścigów lub całej serii wyścigów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/>
        </w:rPr>
        <w:t>Dyskwalifikacja taka jest punktowana na podstawie przepisu 90.3(b)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Za każdym razem, gdy zawodnik uzna, że inny zawodnik (lub zawodnicy) mógł/mogli popełnić poważne naruszenie przepisów lub ogólnych zasad dobrego zachowania i zasad walki sportowej lub też mógł/mogli narazić dobre imię sportu może zgłosić wniosek o rozpatrzenie takiego przypadku informując o tym w stosownym wątku na forum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Protestowany gracz musi być niezwłocznie o takim fakcie poinformowany w oknie rozmowy (czat) tekstem „P nazwa_gracza”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 xml:space="preserve">lub „PROTEST nazwa_gracza” 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Informacja o wniosku o rozpatrywanie musi zostać dostarczona nie później niż 24 godziny od momentu, kiedy przypadek miał miejsce i w treści zawierać: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numer serii wyścigów, numer wyścigu, przybliżony czas incydentu oraz strony w nim uczestniczące oraz plik lub działający link do pliku ze stosowna powtórką + zrzut ekranu będący dowodem, że protestowany jacht został o takim fakcie poinformowany + swoje krótkie stanowisko w tej sprawie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>Brak którejkolwiek z tych informacji może być podstawą do odmowy rozpatrywania takiego przypadku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Wniosek taki, będzie wtedy procesowany na podstawie niniejszej Instrukcji Żeglugi. Nie jest to proces sankcjonowany przepisem 60.</w:t>
      </w:r>
    </w:p>
    <w:p>
      <w:pPr>
        <w:pStyle w:val="Tekstpodstawowy3"/>
        <w:rPr/>
      </w:pPr>
      <w:r>
        <w:rPr/>
        <w:t xml:space="preserve">Prawo do złożenia takiego wniosku przysługuje tylko i wyłącznie graczowi, który bezpośrednio uczestniczył w incydencie, którego 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ów wniosek dotyczy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 xml:space="preserve">Rozpatrywanie takiego przypadku odbędzie się wtedy w zamkniętym gronie Kapitanów Floty. Nie będzie rozpatrywania w rozumieniu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>przepisu 63. Do wiadomości publicznej zostanie podana jedynie informacja o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  <w:t>-</w:t>
        <w:tab/>
        <w:t>ostrzeżeniu zawodnika i/lub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  <w:t xml:space="preserve">zdyskwalifikowaniu zawodnika z wyścigu, pozostałych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333399"/>
          <w:szCs w:val="20"/>
          <w:lang w:val="pl-PL"/>
        </w:rPr>
      </w:pPr>
      <w:r>
        <w:rPr>
          <w:rFonts w:eastAsia="Verdana" w:cs="Verdana" w:ascii="Verdana" w:hAnsi="Verdana"/>
          <w:color w:val="333399"/>
          <w:szCs w:val="20"/>
          <w:lang w:val="pl-PL"/>
        </w:rPr>
        <w:t xml:space="preserve">    </w:t>
      </w:r>
      <w:r>
        <w:rPr>
          <w:rFonts w:cs="Verdana" w:ascii="Verdana" w:hAnsi="Verdana"/>
          <w:color w:val="333399"/>
          <w:szCs w:val="20"/>
          <w:lang w:val="pl-PL"/>
        </w:rPr>
        <w:t>wyścigów lub całej serii wyścigów</w:t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  <w:t>Jacht nie może zostać ukarany na podstawie przepisu 14 o il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  <w:t>w momencie, kiedy nastąpił kontakt był jachtem z prawem drogi lub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333399"/>
          <w:szCs w:val="20"/>
          <w:lang w:val="pl-PL"/>
        </w:rPr>
        <w:t xml:space="preserve">był uprawniony/korzystał z </w:t>
      </w:r>
      <w:r>
        <w:rPr>
          <w:rFonts w:cs="Verdana" w:ascii="Verdana" w:hAnsi="Verdana"/>
          <w:b/>
          <w:bCs/>
          <w:i/>
          <w:iCs/>
          <w:color w:val="333399"/>
          <w:szCs w:val="20"/>
          <w:lang w:val="pl-PL"/>
        </w:rPr>
        <w:t>miejsca</w:t>
      </w:r>
      <w:r>
        <w:rPr>
          <w:rFonts w:cs="Verdana" w:ascii="Verdana" w:hAnsi="Verdana"/>
          <w:color w:val="333399"/>
          <w:szCs w:val="20"/>
          <w:lang w:val="pl-PL"/>
        </w:rPr>
        <w:t xml:space="preserve"> lub </w:t>
      </w:r>
      <w:r>
        <w:rPr>
          <w:rFonts w:cs="Verdana" w:ascii="Verdana" w:hAnsi="Verdana"/>
          <w:b/>
          <w:bCs/>
          <w:i/>
          <w:iCs/>
          <w:color w:val="333399"/>
          <w:szCs w:val="20"/>
          <w:lang w:val="pl-PL"/>
        </w:rPr>
        <w:t>miejsca przy znaku</w:t>
      </w:r>
      <w:r>
        <w:rPr>
          <w:rFonts w:cs="Verdana" w:ascii="Verdana" w:hAnsi="Verdana"/>
          <w:color w:val="333399"/>
          <w:szCs w:val="20"/>
          <w:lang w:val="pl-PL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stwierdzenia, że rozpatrywany wniosek jest bezzasadny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 protestowany jacht w oczywisty sposób przepisów nie złamał,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nik jachtu/gracza, który jest autorem takiego wniosku zostanie skorygowany w stosunku +5 punktów, a które to punkty zostana dodane do wyniku, jaki osiągnął ten jacht/gracz w przedmiotowym wyścigu. Jego wynik w klasyfikacji generalnej zostanie skorygowany odpowiednio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wyższa zasada nie stosuje się do wniosków odrzuconych z przyczyn formalnych, o ile sytuacja odmowy rozpatrywania z przyczyn formalnych nie będzie stwierdzana nagminnie w stosunku do tego samego gracza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lang w:val="pl-PL"/>
        </w:rPr>
        <w:t>Gracz, względem którego zgłoszno protest w wyścigu, może uniknąć późniejszego rozpatrywania o ile zdecyduje się dobrowolnie i niezwłocznie przyjąć karę ”360”. Dotyczy to również protestów o złamanie przepisów części 2 i niniejsza Instrukcja Żeglugi zmienia tutaj przepis 44. Gracz decydujący się na przyjęcie tej kary musi niezwłocznie po sygnalizacji protestu powiadomić o tym protestującego w oknie rozmowy czat, tekstem „360” a następnie najszybciej jak to tylko możliwe wykonać karę 1 zwrotu na wiatr oraz 1 zwrotu z wiatrem, oba wykonane w tym samym kierunku. Reakcja na przyjęcie kary 360 jak i jej wykonanie musi nastąpić nie później niż 2 minuty licząc od momentu, kiedy protest został wniesiony. W przeciwnym wypadku rozpatrywanie może być kontynuowa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ktualna klasyfikacja będzie publikowana po analizie powtórek i wprowadzeniu ewentualnych korekt w kolejności wyścigów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orekty miejsc w wyścigu będą przeprowadzane w oparciu o niniejsza SI, aktualna wiedze i interpretacje Kapitanów Floty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racz, co, do którego podjęta zostanie decyzja o korekcie jego wyników, w zależności od konkretnego przypadku będzie klasyfikowany jako DSQ lub w przypadku ciężkiego naruszenia SI i/lub przepisów jako DNE lub DGM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  <w:t>Dyskwalifikacja taka jest punktowana na podstawie przepisu 90.3(b)</w:t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pl-PL"/>
        </w:rPr>
        <w:t>Ewentualna korekta będzie dotyczyć zarówno stosownej klasyfikacji w ramach odpowiedniego pucharu/imprezy jak i klasyfikacji generalnej.</w:t>
      </w:r>
    </w:p>
    <w:p>
      <w:pPr>
        <w:pStyle w:val="Normal"/>
        <w:autoSpaceDE w:val="false"/>
        <w:rPr>
          <w:rFonts w:ascii="Verdana" w:hAnsi="Verdana" w:cs="Verdana"/>
          <w:color w:val="333399"/>
          <w:szCs w:val="20"/>
          <w:lang w:val="pl-PL"/>
        </w:rPr>
      </w:pPr>
      <w:r>
        <w:rPr>
          <w:rFonts w:cs="Verdana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ecydować będzie większość głosów spośród Kapitanów Floty, gdzie wszystkie głosy są równoważne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wątpliwości, co do werdyktu w odniesieniu do rozpatrywanego przypadku decyzja Nadeo zostanie podtrzymana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ecyzje Kapitanów Floty będą publikowane na forum wraz z odpowiadającą mu interpretacja SI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jęta większością głosów decyzja Kapitanów Floty jest ostateczna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Aktualna lista Kapitanów Floty jest dostępna na forum – grupa Fleet Captain.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Prawo do stawiania oficjalnych serwerów VSK-Polska mają członkowie grup forum Fleet Captain i Race Officer</w:t>
      </w:r>
      <w:r>
        <w:rPr>
          <w:rStyle w:val="FootnoteCharacters"/>
          <w:rStyle w:val="FootnoteAnchor"/>
          <w:rFonts w:cs="Verdana" w:ascii="Verdana" w:hAnsi="Verdana"/>
          <w:bCs/>
          <w:color w:val="333399"/>
          <w:szCs w:val="20"/>
          <w:lang w:val="pl-PL"/>
        </w:rPr>
        <w:footnoteReference w:id="2"/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.</w:t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Za oficjalny serwer VSK-Polska uznaje się serwer, który w nazwie zawiera tekst „VSK-Polska” lub „VSK-Pol” niezależnie od wielkości liter (dotyczy to również nierankingowych serwerów typu "public").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lang w:val="pl-PL"/>
        </w:rPr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Po każdym postawieniu serwera niezbędny jest start próbny z restartem w czasie nie wcześniejszym niż na 1:00 (1-dną minutę) przed sygnałem startu właściwego. Pierwszy start próbny może odbyć się najwcześniej o godzinie podanej jako startowa dla danej rundy.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lang w:val="pl-PL"/>
        </w:rPr>
      </w:pPr>
      <w:r>
        <w:rPr/>
      </w:r>
    </w:p>
    <w:p>
      <w:pPr>
        <w:pStyle w:val="Tekstpodstawowy3"/>
        <w:rPr/>
      </w:pPr>
      <w:r>
        <w:rPr/>
        <w:t>Gracz, który ma problemy z połączeniem z serwerem gry ( "ma lagi", "pojawia się i znika" "skacze" ) czy zupełnie traci kontrole nad jachtem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i bez względu na to jak długo czy krótko owe problemy z połączeniem trwają  :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CCFF"/>
          <w:szCs w:val="20"/>
          <w:lang w:val="pl-PL"/>
        </w:rPr>
      </w:pPr>
      <w:r>
        <w:rPr>
          <w:rFonts w:cs="Arial" w:ascii="Verdana" w:hAnsi="Verdana"/>
          <w:color w:val="00CCFF"/>
          <w:szCs w:val="20"/>
          <w:lang w:val="pl-PL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  <w:t>- powinien zgodnie z duchem "fair play" dobrowolnie opuścić serwer, aby nie utrudniać rozgrywki innym graczom najszybciej jak to tylko możliwe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- może zostać natychmiastowo usunięty z serwera gry decyzją host'a lub na wniosek któregoś z Kapitanów Floty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 xml:space="preserve">Sytuacja taka skutkuje dla takiego gracza sklasyfikowaniem DNF w tym wyścigu. </w:t>
      </w:r>
    </w:p>
    <w:p>
      <w:pPr>
        <w:pStyle w:val="Tekstpodstawowy2"/>
        <w:rPr>
          <w:color w:val="333399"/>
        </w:rPr>
      </w:pPr>
      <w:r>
        <w:rPr>
          <w:color w:val="333399"/>
        </w:rPr>
        <w:t xml:space="preserve">Jeżeli taka sytuacja będzie się powtarzać w ramach tej samej sesji a gracz mimo to będzie ignorował swoje problemy z połączeniem 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i mimo wszystko dołączał do serwera gry z taką  świadomością to każdorazowo skutkuje to usunięciem z serwera i sklasyfikowaniem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jako DSQ lub w ostrych przypadkach DGM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 xml:space="preserve">Gracz, który został rozłączony już po sygnale pre-startu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 xml:space="preserve">/ </w:t>
      </w:r>
      <w:r>
        <w:rPr>
          <w:rFonts w:cs="Arial" w:ascii="Verdana" w:hAnsi="Verdana"/>
          <w:b/>
          <w:bCs/>
          <w:color w:val="333399"/>
          <w:szCs w:val="20"/>
          <w:lang w:val="pl-PL"/>
        </w:rPr>
        <w:t>lub dobrowolnie opuścił grę z powodu "lag"</w:t>
      </w:r>
      <w:r>
        <w:rPr>
          <w:rFonts w:cs="Arial" w:ascii="Verdana" w:hAnsi="Verdana"/>
          <w:color w:val="333399"/>
          <w:szCs w:val="20"/>
          <w:lang w:val="pl-PL"/>
        </w:rPr>
        <w:t xml:space="preserve"> / 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 xml:space="preserve">może wnioskować o restart tego biegu o ile takie rozłączenie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333399"/>
          <w:szCs w:val="20"/>
          <w:lang w:val="pl-PL"/>
        </w:rPr>
        <w:t>, ponowne dołączenie</w:t>
      </w:r>
      <w:r>
        <w:rPr>
          <w:rFonts w:cs="Arial" w:ascii="Verdana" w:hAnsi="Verdana"/>
          <w:color w:val="333399"/>
          <w:szCs w:val="20"/>
          <w:lang w:val="pl-PL"/>
        </w:rPr>
        <w:t xml:space="preserve"> </w:t>
      </w:r>
      <w:r>
        <w:rPr>
          <w:rFonts w:cs="Arial" w:ascii="Verdana" w:hAnsi="Verdana"/>
          <w:b/>
          <w:color w:val="333399"/>
          <w:szCs w:val="20"/>
          <w:lang w:val="pl-PL"/>
        </w:rPr>
        <w:t xml:space="preserve">i wnioskowanie o restart </w:t>
      </w:r>
      <w:r>
        <w:rPr>
          <w:rFonts w:cs="Arial" w:ascii="Verdana" w:hAnsi="Verdana"/>
          <w:color w:val="333399"/>
          <w:szCs w:val="20"/>
          <w:lang w:val="pl-PL"/>
        </w:rPr>
        <w:t xml:space="preserve">miało miejsce nie później niż na 1 minutę przed sygnałem startu właściwego. 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 xml:space="preserve">Wnioskowanie o restart w takim przypadku powinno być ogłoszone na czacie symulatora w następujący sposób: </w:t>
      </w:r>
      <w:r>
        <w:rPr>
          <w:rFonts w:cs="Arial" w:ascii="Verdana" w:hAnsi="Verdana"/>
          <w:b/>
          <w:color w:val="333399"/>
          <w:szCs w:val="20"/>
          <w:lang w:val="pl-PL"/>
        </w:rPr>
        <w:t xml:space="preserve">DISCONNECT – RESTART </w:t>
      </w:r>
      <w:r>
        <w:rPr>
          <w:rFonts w:cs="Arial" w:ascii="Verdana" w:hAnsi="Verdana"/>
          <w:color w:val="333399"/>
          <w:szCs w:val="20"/>
          <w:lang w:val="pl-PL"/>
        </w:rPr>
        <w:t xml:space="preserve">lub </w:t>
      </w:r>
      <w:r>
        <w:rPr>
          <w:rFonts w:cs="Arial" w:ascii="Verdana" w:hAnsi="Verdana"/>
          <w:b/>
          <w:color w:val="333399"/>
          <w:szCs w:val="20"/>
          <w:lang w:val="pl-PL"/>
        </w:rPr>
        <w:t>DISCO – REST /DSC-RST</w:t>
      </w:r>
      <w:r>
        <w:rPr>
          <w:rFonts w:cs="Arial" w:ascii="Verdana" w:hAnsi="Verdana"/>
          <w:color w:val="333399"/>
          <w:szCs w:val="20"/>
          <w:lang w:val="pl-PL"/>
        </w:rPr>
        <w:t xml:space="preserve"> i potwierdzone PRINT-SCREENEM w razie konieczności przedstawienia dowodów w przypadku braku restartu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 xml:space="preserve">Host prowadzący wyścig powinien niezwłocznie potwierdzić odebranie wniosku o restart komunikatem: </w:t>
      </w:r>
      <w:r>
        <w:rPr>
          <w:rFonts w:cs="Arial" w:ascii="Verdana" w:hAnsi="Verdana"/>
          <w:b/>
          <w:color w:val="333399"/>
          <w:szCs w:val="20"/>
          <w:lang w:val="pl-PL"/>
        </w:rPr>
        <w:t xml:space="preserve">DISCONNECT RECEIVED </w:t>
      </w:r>
      <w:r>
        <w:rPr>
          <w:rFonts w:cs="Arial" w:ascii="Verdana" w:hAnsi="Verdana"/>
          <w:color w:val="333399"/>
          <w:szCs w:val="20"/>
          <w:lang w:val="pl-PL"/>
        </w:rPr>
        <w:t xml:space="preserve">lub </w:t>
      </w:r>
      <w:r>
        <w:rPr>
          <w:rFonts w:cs="Arial" w:ascii="Verdana" w:hAnsi="Verdana"/>
          <w:b/>
          <w:color w:val="333399"/>
          <w:szCs w:val="20"/>
          <w:lang w:val="pl-PL"/>
        </w:rPr>
        <w:t xml:space="preserve">DISCO – RCVD / DSC-RCV </w:t>
      </w:r>
      <w:r>
        <w:rPr>
          <w:rFonts w:cs="Arial" w:ascii="Verdana" w:hAnsi="Verdana"/>
          <w:color w:val="333399"/>
          <w:szCs w:val="20"/>
          <w:lang w:val="pl-PL"/>
        </w:rPr>
        <w:t>i informacją w jakim czasie zostanie przeprowadzony restart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99"/>
          <w:szCs w:val="20"/>
          <w:lang w:val="pl-PL"/>
        </w:rPr>
        <w:t xml:space="preserve">W przypadku braku reakcji hosta wnioskujący przed rozpoczęciem biegu powinien zażądać powtórnie restartu komunikatem: </w:t>
      </w:r>
      <w:r>
        <w:rPr>
          <w:rFonts w:cs="Arial" w:ascii="Verdana" w:hAnsi="Verdana"/>
          <w:b/>
          <w:color w:val="333399"/>
          <w:szCs w:val="20"/>
          <w:lang w:val="pl-PL"/>
        </w:rPr>
        <w:t>DISCONNECT – RESTART – REQUEST</w:t>
      </w:r>
      <w:r>
        <w:rPr>
          <w:rFonts w:cs="Arial" w:ascii="Verdana" w:hAnsi="Verdana"/>
          <w:color w:val="333399"/>
          <w:szCs w:val="20"/>
          <w:lang w:val="pl-PL"/>
        </w:rPr>
        <w:t xml:space="preserve"> lub odpowiednim zrozumiałem skrótem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  <w:t>W przypadku wielokrotnych rozłączeń jednego gracza, restart biegu na jego wniosek może być wykonany maksymalnie jeden raz.</w:t>
      </w:r>
    </w:p>
    <w:p>
      <w:pPr>
        <w:pStyle w:val="Normal"/>
        <w:autoSpaceDE w:val="false"/>
        <w:rPr>
          <w:rFonts w:ascii="Verdana" w:hAnsi="Verdana" w:cs="Arial"/>
          <w:color w:val="333399"/>
          <w:szCs w:val="20"/>
          <w:lang w:val="pl-PL"/>
        </w:rPr>
      </w:pPr>
      <w:r>
        <w:rPr>
          <w:rFonts w:cs="Arial" w:ascii="Verdana" w:hAnsi="Verdana"/>
          <w:color w:val="333399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 xml:space="preserve">W przypadku stwierdzenia przez host'a problemów telekomunikacyjnych, skutkujących niezależnym od graczy ich rozłączeniem z serwerem gry w łącznym stosunku nie mniejszym niż 40% rozłączonych graczy, liczonym z ogólnej liczby zawodników, którzy wystartowali w rozumieniu definicji </w:t>
      </w:r>
      <w:r>
        <w:rPr>
          <w:rStyle w:val="Emphasis"/>
          <w:rFonts w:cs="Verdana" w:ascii="Verdana" w:hAnsi="Verdana"/>
          <w:b/>
          <w:bCs/>
          <w:color w:val="333399"/>
          <w:szCs w:val="20"/>
          <w:lang w:val="pl-PL"/>
        </w:rPr>
        <w:t>startu</w:t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 xml:space="preserve">, bieg taki należy - </w:t>
      </w:r>
      <w:r>
        <w:rPr>
          <w:rStyle w:val="StrongEmphasis"/>
          <w:rFonts w:cs="Verdana" w:ascii="Verdana" w:hAnsi="Verdana"/>
          <w:color w:val="333399"/>
          <w:szCs w:val="20"/>
          <w:lang w:val="pl-PL"/>
        </w:rPr>
        <w:t>powtórzyć</w:t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 xml:space="preserve"> a wyniki powtarzanego biegu, jeśli został ukończony - </w:t>
      </w:r>
      <w:r>
        <w:rPr>
          <w:rStyle w:val="StrongEmphasis"/>
          <w:rFonts w:cs="Verdana" w:ascii="Verdana" w:hAnsi="Verdana"/>
          <w:color w:val="333399"/>
          <w:szCs w:val="20"/>
          <w:lang w:val="pl-PL"/>
        </w:rPr>
        <w:t>unieważnić</w:t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>.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>
          <w:rFonts w:cs="Verdana" w:ascii="Verdana" w:hAnsi="Verdana"/>
          <w:b/>
          <w:bCs/>
          <w:color w:val="333399"/>
          <w:szCs w:val="20"/>
          <w:lang w:val="pl-PL"/>
        </w:rPr>
        <w:br/>
      </w:r>
      <w:r>
        <w:rPr>
          <w:rStyle w:val="StrongEmphasis"/>
          <w:rFonts w:cs="Verdana" w:ascii="Verdana" w:hAnsi="Verdana"/>
          <w:b w:val="false"/>
          <w:lang w:val="pl-PL"/>
        </w:rPr>
        <w:t>Po stwierdzeniu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 xml:space="preserve">przez host'a problemów telekomunikacyjnych opisanych powyżej, jeśli w ramach danej rundy są w planach kolejne wyścigi, </w:t>
      </w:r>
      <w:r>
        <w:rPr>
          <w:rStyle w:val="StrongEmphasis"/>
          <w:rFonts w:cs="Verdana" w:ascii="Verdana" w:hAnsi="Verdana"/>
          <w:lang w:val="pl-PL"/>
        </w:rPr>
        <w:t>host jest zobowiązany</w:t>
      </w:r>
      <w:r>
        <w:rPr>
          <w:rStyle w:val="StrongEmphasis"/>
          <w:rFonts w:cs="Verdana" w:ascii="Verdana" w:hAnsi="Verdana"/>
          <w:b w:val="false"/>
          <w:lang w:val="pl-PL"/>
        </w:rPr>
        <w:t xml:space="preserve"> do wyłączenia i ponownego postawienia serwera z pozostałymi do popłynięcia w danej rudndzie trasami wyścigów z zachowaniem obowiązku próbnego startu.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3399"/>
          <w:szCs w:val="20"/>
          <w:lang w:val="pl-PL"/>
        </w:rPr>
      </w:pPr>
      <w:r>
        <w:rPr>
          <w:rStyle w:val="StrongEmphasis"/>
          <w:lang w:val="pl-PL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 xml:space="preserve">W przypadku stwierdzenia przez host'a złamania przepisu 30.1 przez jachty w łącznej liczbie 50%+1 liczonej z ogólnej liczby jachtów, które pojawiły się na linii startu i przystąpiły do procedury startowej - bieg taki należy </w:t>
      </w:r>
      <w:r>
        <w:rPr>
          <w:rStyle w:val="StrongEmphasis"/>
          <w:rFonts w:cs="Verdana" w:ascii="Verdana" w:hAnsi="Verdana"/>
          <w:color w:val="333399"/>
          <w:szCs w:val="20"/>
          <w:lang w:val="pl-PL"/>
        </w:rPr>
        <w:t>przerwać</w:t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 xml:space="preserve">, a procedurę startową </w:t>
      </w:r>
      <w:r>
        <w:rPr>
          <w:rStyle w:val="StrongEmphasis"/>
          <w:rFonts w:cs="Verdana" w:ascii="Verdana" w:hAnsi="Verdana"/>
          <w:color w:val="333399"/>
          <w:szCs w:val="20"/>
          <w:lang w:val="pl-PL"/>
        </w:rPr>
        <w:t>przeprowadzić ponownie</w:t>
      </w:r>
      <w:r>
        <w:rPr>
          <w:rStyle w:val="StrongEmphasis"/>
          <w:rFonts w:cs="Verdana" w:ascii="Verdana" w:hAnsi="Verdana"/>
          <w:b w:val="false"/>
          <w:bCs w:val="false"/>
          <w:color w:val="333399"/>
          <w:szCs w:val="20"/>
          <w:lang w:val="pl-PL"/>
        </w:rPr>
        <w:t>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3399"/>
          <w:szCs w:val="20"/>
          <w:lang w:val="pl-PL"/>
        </w:rPr>
      </w:pPr>
      <w:r>
        <w:rPr>
          <w:rFonts w:cs="Arial" w:ascii="Verdana" w:hAnsi="Verdana"/>
          <w:b/>
          <w:bCs/>
          <w:color w:val="333399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Jeśli czas przeprowadzenia danej rundy przedłuża się ponad czas 30min*ilość wyścigów - po tym czasie wstrzymuje się uruchamianie kolejnych wyścigów z poziomu serwera, a do klasyfikacji wlicza tylko te, które do tego czasu udało się wystartować.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 xml:space="preserve">Postanowienia odnośnie punktacji, wyliczania rankingów dla oficjalnych </w:t>
      </w:r>
    </w:p>
    <w:p>
      <w:pPr>
        <w:pStyle w:val="Normal"/>
        <w:autoSpaceDE w:val="false"/>
        <w:rPr/>
      </w:pP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wyścigów VSK-Polska ( O ile nie istnieje osobne, dedykowane SI dla danego turnieju )</w:t>
      </w:r>
    </w:p>
    <w:p>
      <w:pPr>
        <w:pStyle w:val="Normal"/>
        <w:autoSpaceDE w:val="false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 xml:space="preserve">do punktacji stosuje się System Małych Punktów ( patrz Dodatek A oraz przepis 89.3 )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 xml:space="preserve">O ile Komisja Protestowa nie postanowi inaczej w indywidualnym werdykcie, w przypadku przyznania jachtowi „zadośćuczenienia”, będzie ono zwyczajowo wyliczany jako „punkty równe średniej jaką osiągnął dany jacht w danej serii, z wyłączeniem wyścigu, co do którego RDG się odnosi”. Do średniej liczone są wszystkie wyścigi łącznie z najgorszymi, odrzuconymi wynikami. W przypadku stwierdzenia, że obliczony w procesie uśredniania wynik RDG jest gorszy niż ten, jaki faktycznie osiągnął jacht w tym wyścigu wnioskujący o zadośćuczynienie, do punktacji łącznej stosowany będzie wynik dla jachtu korzystniejszy.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 xml:space="preserve">O ile Komisja Regatowa nie postanowi inaczej w indywidualnym przypadku, jacht klasyfikowany w danym biegu jako RAF otrzymuje zwyczajowo punkty równe DNF skalkulowane dla tego biegu.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l-PL"/>
        </w:rPr>
        <w:tab/>
      </w:r>
      <w:r>
        <w:rPr>
          <w:rStyle w:val="StrongEmphasis"/>
          <w:rFonts w:cs="Verdana" w:ascii="Verdana" w:hAnsi="Verdana"/>
          <w:b w:val="false"/>
          <w:color w:val="333399"/>
          <w:szCs w:val="20"/>
          <w:lang w:val="pl-PL"/>
        </w:rPr>
        <w:t>Niniejsze SI nie przewiduje stosowania/punktowania jachtów jako : ZFP, BFD , SCP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Style w:val="StrongEmphasis"/>
          <w:rFonts w:ascii="Verdana" w:hAnsi="Verdana" w:cs="Verdana"/>
          <w:b w:val="false"/>
          <w:b w:val="false"/>
          <w:color w:val="333399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ab/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Pojawienie się na linii startu regat przez gracza, oznacza jego akceptację postanowień niniejszej Instrukcji Żeglugi, jego zobowiązanie do ich wypełniania oraz zgodę gracza na przewidzianą w SI egzekucje tychże postanowień.</w:t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SK-Polska, ostatnia aktualizacja: 18/01/2011</w:t>
      </w:r>
    </w:p>
    <w:sectPr>
      <w:footerReference w:type="default" r:id="rId16"/>
      <w:footnotePr>
        <w:numFmt w:val="decimal"/>
      </w:footnotePr>
      <w:type w:val="nextPage"/>
      <w:pgSz w:w="12240" w:h="15840"/>
      <w:pgMar w:left="1800" w:right="1800" w:gutter="0" w:header="0" w:top="1440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val="pl-PL"/>
      </w:rPr>
      <w:t xml:space="preserve">VSK-POLSKA.COM  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lang w:val="pl-PL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Członków grup można obejrzeć klikając w nazwę grupy w dolnej części strony głównej for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color w:val="660066"/>
      <w:sz w:val="48"/>
      <w:szCs w:val="4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66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99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color w:val="003399"/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>
      <w:color w:val="003399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15"/>
    </w:pPr>
    <w:rPr>
      <w:rFonts w:ascii="Verdana" w:hAnsi="Verdana" w:cs="Verdana"/>
      <w:lang w:val="pl-P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Arial"/>
      <w:color w:val="000000"/>
      <w:szCs w:val="20"/>
      <w:lang w:val="pl-PL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Arial"/>
      <w:color w:val="333399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9:00Z</dcterms:created>
  <dc:creator>DAMIAN SEBASTIAN JAROSZEWSKI</dc:creator>
  <dc:description/>
  <cp:keywords/>
  <dc:language>en-US</dc:language>
  <cp:lastModifiedBy>DAMIAN SEBASTIAN JAROSZEWSKI</cp:lastModifiedBy>
  <cp:lastPrinted>2010-01-22T12:10:00Z</cp:lastPrinted>
  <dcterms:modified xsi:type="dcterms:W3CDTF">2011-01-18T10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